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ЗЮ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565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.И.О.:</w:t>
      </w:r>
      <w:r>
        <w:rPr>
          <w:sz w:val="28"/>
          <w:szCs w:val="28"/>
        </w:rPr>
        <w:t xml:space="preserve"> Осипова Марина Александро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 xml:space="preserve"> 14 февраля 199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проживания:</w:t>
      </w:r>
      <w:r>
        <w:rPr>
          <w:sz w:val="28"/>
          <w:szCs w:val="28"/>
        </w:rPr>
        <w:t xml:space="preserve"> г. Курган, 4 мкр., д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+7 (919) 597-34-16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жданство:</w:t>
      </w:r>
      <w:r>
        <w:rPr>
          <w:sz w:val="28"/>
          <w:szCs w:val="28"/>
        </w:rPr>
        <w:t xml:space="preserve"> Российская Федер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йное положение:</w:t>
      </w:r>
      <w:r>
        <w:rPr>
          <w:sz w:val="28"/>
          <w:szCs w:val="28"/>
        </w:rPr>
        <w:t xml:space="preserve"> замужем, ребено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ИЖТ УрГУПС 2013 - 2016гг. Очная форм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пециальность: Экономика и бухгалтерский уч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валификация: Бухгалте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u w:val="single"/>
        </w:rPr>
        <w:t>КГУ 2016-2020 гг. Заочная форма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Направление: Экономика, Финансы и кред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ыт работы: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 июля 2016 г. по ноябрь 2016 г. работала в ООО «Зауралторглогистик», с декабря 2016 г. по январь 2018 г. работала в МКУ г. Кургана «ЦБУШ №2», с февраля 2018 г. по февраль 2020 г. работала в МБОУДО г. Кургана «ДМШ №4», с марта 2020 г. по настоящее время работаю в ФГБОУ ВО «Курганский государственный университет»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</w:rPr>
        <w:t>Общий стаж работы в бюджетных организациях 8 ле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За это время приобрела опыт бухгалтерской работы, есть навыки ведения расчетов с поставщиками и подрядчиками, расчеты  с подотчетными лицами,  ведение банковских и кассовых документов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составление приходных и расходных ордеров, кассовых отчетов, перечисление денежных средств,  учет  ТМЦ и  ОС, начисление родительской платы, выписка квитанций для оплаты, навыки оформления доверенностей, проведения инвентаризации, составления авансовых отчетов, актов сверок, квартальной и годовой  отчётности, сдачи отчетов  в ФНС, Росстат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веренный пользователь ПК, программ 1С - бухгалтерия версия 7.7, 8.2,8.3, 1С документооборот, Парус, Клиент-Банк, АС УРМ, СУФД, ЭДО, WORD, EXCEL, Консультант и др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чные качества: </w:t>
      </w:r>
      <w:r>
        <w:rPr>
          <w:sz w:val="28"/>
          <w:szCs w:val="28"/>
        </w:rPr>
        <w:t>усидчивость, аналитический склад ума, быстрая обучаемость, внимательность, исполнительность, аккуратность, пунктуальность, умение работать с клиентами, без вредных привыч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0:00Z</dcterms:created>
  <dc:creator>татьяна</dc:creator>
  <dc:description/>
  <cp:keywords/>
  <dc:language>en-US</dc:language>
  <cp:lastModifiedBy>User</cp:lastModifiedBy>
  <cp:lastPrinted>2016-02-08T15:20:00Z</cp:lastPrinted>
  <dcterms:modified xsi:type="dcterms:W3CDTF">2024-08-18T17:05:00Z</dcterms:modified>
  <cp:revision>26</cp:revision>
  <dc:subject/>
  <dc:title/>
</cp:coreProperties>
</file>