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чков Александр Юрьевич, 16.12.1986 года ро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йное положение:</w:t>
      </w:r>
      <w:r>
        <w:rPr>
          <w:sz w:val="28"/>
          <w:szCs w:val="28"/>
        </w:rPr>
        <w:t xml:space="preserve"> жен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: телефон:</w:t>
      </w:r>
      <w:r>
        <w:rPr>
          <w:sz w:val="28"/>
          <w:szCs w:val="28"/>
        </w:rPr>
        <w:t xml:space="preserve"> 8-908-830-21-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11-2015 - </w:t>
      </w:r>
      <w:r>
        <w:rPr>
          <w:sz w:val="28"/>
          <w:szCs w:val="28"/>
        </w:rPr>
        <w:t>Российская академия народного хозяйства и государственной службы при Президенте Российской Федерации: факультет юриспруденции, специальность юриспруден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04–2009</w:t>
      </w:r>
      <w:r>
        <w:rPr>
          <w:sz w:val="28"/>
          <w:szCs w:val="28"/>
        </w:rPr>
        <w:t xml:space="preserve">- Курганский Государственный Университет: специальность/квалификация – историк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ыт рабо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евраль 2023- настоящее время: </w:t>
      </w:r>
      <w:r>
        <w:rPr>
          <w:sz w:val="28"/>
          <w:szCs w:val="28"/>
        </w:rPr>
        <w:t>Курганское местное отделение Всероссийской политической партии «Единая Росси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заимодействие с гражданами по вопросам организационного харак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и актуализация баз дан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ференций, событий, мероприятий, информационно-организационная подготовка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вгуст 2017-апрель 2022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дминистративной практики Департамента развития городского хозяйства Администрации города Кургана – специалист 1 категор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фиксация административных правонару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ов на обращения физических лиц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ставление административных протоколо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14-июль 2015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экономического развития, торговли и труда Курганской области-главный специалис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стных консультаций, подготовка ответов на обращения физических и юридических лиц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онкурсной документации и проведение комиссий по оказанию поддержки субъектам малого и средне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естров на перечисление субсидий субъектам малого и среднего предприниматель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говоров с субъектами малого и среднего предпринимательства (физическими и юридическими лицам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ых правовых актов  (постановлений Правительства Курганской област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выки и умения</w:t>
      </w:r>
      <w:r>
        <w:rPr>
          <w:rFonts w:eastAsia="SimSun;宋体"/>
          <w:b/>
          <w:sz w:val="28"/>
          <w:szCs w:val="28"/>
        </w:rPr>
        <w:t xml:space="preserve">: </w:t>
      </w:r>
      <w:r>
        <w:rPr>
          <w:sz w:val="28"/>
          <w:szCs w:val="28"/>
        </w:rPr>
        <w:t>Windows, MS Office, Internet - опытный пользова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работы с документацией. Работа с базами данных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ловые качества:</w:t>
      </w:r>
      <w:r>
        <w:rPr>
          <w:sz w:val="28"/>
          <w:szCs w:val="28"/>
        </w:rPr>
        <w:t xml:space="preserve"> ответственность, коммуникабельность, пунктуальность, грамотная ре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4:04:00Z</dcterms:created>
  <dc:creator>User</dc:creator>
  <dc:description/>
  <cp:keywords/>
  <dc:language>en-US</dc:language>
  <cp:lastModifiedBy>Елена Пантелеева</cp:lastModifiedBy>
  <cp:lastPrinted>2019-09-24T10:41:00Z</cp:lastPrinted>
  <dcterms:modified xsi:type="dcterms:W3CDTF">2023-07-17T06:26:00Z</dcterms:modified>
  <cp:revision>34</cp:revision>
  <dc:subject/>
  <dc:title>                                          Резюме</dc:title>
</cp:coreProperties>
</file>