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8455</wp:posOffset>
            </wp:positionH>
            <wp:positionV relativeFrom="paragraph">
              <wp:posOffset>238760</wp:posOffset>
            </wp:positionV>
            <wp:extent cx="2627630" cy="2070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РЕЗЮМ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луб Анна Андреевн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етендуемая должность: специалист, документовед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нятость: полна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рафик работы: полный день</w:t>
      </w:r>
    </w:p>
    <w:p>
      <w:pPr>
        <w:pStyle w:val="Normal"/>
        <w:rPr/>
      </w:pPr>
      <w:r>
        <w:rPr>
          <w:sz w:val="32"/>
          <w:szCs w:val="32"/>
          <w:lang w:val="ru-RU"/>
        </w:rPr>
        <w:t>Желаемая зарплата: от 20 тыс. руб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лефон: 8-963-278-27-74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Электронная почта: </w:t>
      </w:r>
      <w:hyperlink r:id="rId3">
        <w:r>
          <w:rPr>
            <w:rStyle w:val="InternetLink"/>
          </w:rPr>
          <w:t>golub_a.a@rambler.ru</w:t>
        </w:r>
      </w:hyperlink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Личная информаци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ражданство: РФ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сто проживания: г. Курган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разование: высшее</w:t>
      </w:r>
    </w:p>
    <w:p>
      <w:pPr>
        <w:pStyle w:val="Normal"/>
        <w:rPr/>
      </w:pPr>
      <w:r>
        <w:rPr>
          <w:sz w:val="32"/>
          <w:szCs w:val="32"/>
          <w:lang w:val="ru-RU"/>
        </w:rPr>
        <w:t>Дата рождения: 01 апреля 1988 (34 года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л: женский</w:t>
      </w:r>
    </w:p>
    <w:p>
      <w:pPr>
        <w:pStyle w:val="Normal"/>
        <w:rPr/>
      </w:pPr>
      <w:r>
        <w:rPr>
          <w:sz w:val="32"/>
          <w:szCs w:val="32"/>
          <w:lang w:val="ru-RU"/>
        </w:rPr>
        <w:t>Семейное положение: замужем (1 ребенок, 7 лет)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пыт работы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Период работы: октябрь 2011 — март 2012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лжность: оператор в колл-центр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ганизация: ООО «Медиа-группа «Информ-бюро»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Период работы: июнь 2012 — февраль 2019 (7 лет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лжность: управляющий учебным хозяйством учебного центра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Период работы: февраль 2019 — май 2019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лжность: специалист по гражданской оборон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ганизация: ГБУ «Курганский областной центр медицины катастроф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олжностные обязанности: ведение учебного процесса в учебном центре по оказанию первой помощи (документация, работа с преподавателями, выдача справок по окончанию учебы).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вмещение работы методиста организационно-методического отдел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иод работы: май 2019 — июль 2019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лжность: оператор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иод работы: июль 2019 – апрель 2020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лжность: инженер (служба по расчетно-договорной работе)</w:t>
      </w:r>
    </w:p>
    <w:p>
      <w:pPr>
        <w:pStyle w:val="Normal"/>
        <w:rPr/>
      </w:pPr>
      <w:r>
        <w:rPr>
          <w:sz w:val="32"/>
          <w:szCs w:val="32"/>
          <w:lang w:val="ru-RU"/>
        </w:rPr>
        <w:t>Период работы: апрель 2020 – апрель 2021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лжность: инженер отдела сопровождения работы с населением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ганизация: АО «Энергосбытовая компания «Восток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лжностные обязанности: работа с заявлениями от граждан (возврат денежных средств, отзыв исполнительных документов, работа с лицевыми счетами абонентов, перерасчет по лицевым счетам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иод работы: май 2021 – по настоящее время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лжность: специалист 1 разряда (секретарь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ганизация: Управление Федеральной антимонопольной службы по Курганской области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лжностные обязанности: регистрация входящей документации, прием звонков, отправка писем, ведение рабочего графика руководител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бразование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ебное заведение: ФГБОУ ВО «Курганская государственная сельскохозяйственная академия имени Мальцева»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Год окончания: 2010 (12 лет назад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акультет: биотехнологический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ециальность: инженер по специальности «стандартизация и сертификация» (мясная, молочная и рыбная промышленность)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орма обучения: очна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ополнительная информация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омпьютерные навыки: печать, сканирование, копирование документов, интернет, электронная почта,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Excel</w: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Power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Point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ичные качества: отсутствие вредных привычек, энергичность, инициативность, самостоятельность, ответственность, коммуникабельность, быстрая обучаемо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lub_a.a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рокопьева Татьяна Викторовна</cp:lastModifiedBy>
  <dcterms:modified xsi:type="dcterms:W3CDTF">2023-01-18T10:03:00Z</dcterms:modified>
  <cp:revision>6</cp:revision>
  <dc:subject/>
  <dc:title/>
</cp:coreProperties>
</file>